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12395</wp:posOffset>
                </wp:positionV>
                <wp:extent cx="8839200" cy="5461635"/>
                <wp:effectExtent l="0" t="5080" r="4445" b="5080"/>
                <wp:wrapSquare wrapText="bothSides"/>
                <wp:docPr id="1" name="画布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5461560"/>
                          <a:chOff x="0" y="0"/>
                          <a:chExt cx="8839080" cy="546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39080" cy="54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20280" y="1676520"/>
                            <a:ext cx="144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1994400"/>
                            <a:ext cx="1751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际交流处、外事分管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2588760"/>
                            <a:ext cx="161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敏感会议上报市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3213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6800" y="2887200"/>
                            <a:ext cx="14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666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筹办部门提前5个月提出申请（所需材料见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759960"/>
                            <a:ext cx="148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所在学院领导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0280" y="5619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3886200"/>
                            <a:ext cx="981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教委、市外办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5712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际交流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" y="4183560"/>
                            <a:ext cx="72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7682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4371840"/>
                            <a:ext cx="14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43718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76964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200" y="5262120"/>
                            <a:ext cx="33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46692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筹办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2728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5065560"/>
                            <a:ext cx="971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研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86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76820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9280" y="4272840"/>
                            <a:ext cx="14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50655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880" y="476820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排会议议程、食宿、交通、翻译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4670280"/>
                            <a:ext cx="85716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台湾代表材料交港澳台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280" y="4272840"/>
                            <a:ext cx="223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880" y="397584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前三个月准备国外代表和台湾代表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480" y="49662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8960" y="4670280"/>
                            <a:ext cx="5709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台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3880" y="40748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寄发邀请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6880" y="427284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3360" y="397584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国外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入境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0" y="4967640"/>
                            <a:ext cx="1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1680" y="159840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行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760" y="3678480"/>
                            <a:ext cx="3384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880" y="43718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48672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27284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080" y="377748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1320" y="3084120"/>
                            <a:ext cx="19425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报会议筹备情况（校级国际会议提前1个月报主管校长，院级国际会议提前两周报国际交流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54080" y="1994400"/>
                            <a:ext cx="14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8280" y="288612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520" y="2588760"/>
                            <a:ext cx="1715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如需请市领导或驻沪领事人员参加，提前三周报国际交流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4080" y="268812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5720" y="2489760"/>
                            <a:ext cx="1029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如请校领导参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前两周报校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1880" y="22917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9880" y="19944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际交流处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54080" y="1400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1680" y="60768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小结、外语报道、照片交国际交流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1880" y="3777480"/>
                            <a:ext cx="14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880" y="895320"/>
                            <a:ext cx="1828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联系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际交流处、港澳台事务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话/传真：021-686813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3511080"/>
                            <a:ext cx="7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213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2887200"/>
                            <a:ext cx="14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319968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取消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0280" y="47682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516456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8880" y="45702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520" y="5065560"/>
                            <a:ext cx="572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1280" y="51645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9160" y="496620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筹办部门婉言谢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080" y="466920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9880" y="45702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筹办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338004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137916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研处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0"/>
                            <a:ext cx="3780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办国际会议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5320" y="137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4600" y="258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40" style="position:absolute;margin-left:-3pt;margin-top:-8.85pt;width:696pt;height:430.05pt" coordorigin="-60,-177" coordsize="13920,8601">
                <v:rect id="shape_0" stroked="f" o:allowincell="f" style="position:absolute;left:-60;top:-177;width:13919;height:860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334,2463" to="2335,2963" ID="直线 1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6;top:2964;width:275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际交流处、外事分管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4;top:3900;width:25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敏感会议上报市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59;top:48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65,4370" to="2566,4883" ID="直线 1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81;top:-72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筹办部门提前5个月提出申请（所需材料见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29;top:1020;width:23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所在学院领导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34,708" to="2335,1019" ID="直线 1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39;top:5943;width:15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教委、市外办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;top:702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际交流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94,6411" to="1294,7019" ID="直线 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7332" to="2880,7332" ID="直线 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1,6708" to="2882,8111" ID="直线 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1,6708" to="3419,6709" ID="直线 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0,7334" to="3419,7335" ID="直线 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5,8110" to="3419,8111" ID="直线 1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20;top:71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筹办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65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7800;width:15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研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00,7488" to="4500,7488" ID="直线 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7332" to="5040,7333" ID="直线 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1,6552" to="5042,7799" ID="直线 1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41,7800" to="5400,7801" ID="直线 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1;top:7332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排会议议程、食宿、交通、翻译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60;top:7178;width:1349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台湾代表材料交港澳台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41,6552" to="5392,6553" ID="直线 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1;top:6084;width:17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前三个月准备国外代表和台湾代表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100,7644" to="8459,7645" ID="直线 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080;top:7178;width:898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台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1;top:6240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寄发邀请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801,6552" to="11520,6553" ID="直线 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520;top:6084;width:125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国外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入境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810,7646" to="10080,7646" ID="直线 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620;top:2340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行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60;top:5616;width:532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01,6708" to="7560,6709" ID="直线 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1,7488" to="7560,7489" ID="直线 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0,6552" to="9000,6553" ID="直线 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060,5772" to="12061,6083" ID="直线 1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619;top:4680;width:305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报会议筹备情况（校级国际会议提前1个月报主管校长，院级国际会议提前两周报国际交流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521,2964" to="11522,4679" ID="直线 1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441,4368" to="11520,4369" ID="直线 1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739;top:3900;width:270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如需请市领导或驻沪领事人员参加，提前三周报国际交流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521,4056" to="12057,4057" ID="直线 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059;top:3744;width:162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如请校领导参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前两周报校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140,3432" to="13141,3743" ID="直线 1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601;top:29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际交流处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521,2028" to="11521,2339" ID="直线 1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620;top:780;width:17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小结、外语报道、照片交国际交流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140,5772" to="13141,7019" ID="直线 1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1;top:1233;width:28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联系方式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际交流处、港澳台事务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话/传真：021-686813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66,5352" to="1366,5942" ID="直线 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40;top:48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11,4370" to="1412,4883" ID="直线 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80;top:4862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取消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980,7332" to="11339,7333" ID="直线 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980,7956" to="11341,7957" ID="直线 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340;top:70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39;top:7800;width:9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241,7956" to="12600,7957" ID="直线 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600;top:7644;width:125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筹办部门婉言谢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060,7176" to="12600,7177" ID="直线 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601;top:702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筹办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39,5146" to="3779,5147" ID="直线 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13;top:1995;width:16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研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26;top:-177;width:595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办国际会议流程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22" stroked="t" o:allowincell="f" style="position:absolute;left:2342;top:19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27" stroked="t" o:allowincell="f" style="position:absolute;left:2341;top:39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6:00Z</dcterms:created>
  <dc:creator>DELL</dc:creator>
  <dc:description/>
  <dc:language>en-US</dc:language>
  <cp:lastModifiedBy>Administrator</cp:lastModifiedBy>
  <cp:lastPrinted>2011-12-06T09:29:00Z</cp:lastPrinted>
  <dcterms:modified xsi:type="dcterms:W3CDTF">2017-11-29T06:19:43Z</dcterms:modified>
  <cp:revision>14</cp:revision>
  <dc:subject/>
  <dc:title>上海大学举办国际会议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