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5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外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规范市属高等院校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在沪举办国际会议审批程序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市属高等院校</w:t>
      </w:r>
      <w:r>
        <w:rPr>
          <w:rFonts w:eastAsia="仿宋_GB2312" w:cs="仿宋;Arial Unicode MS" w:ascii="仿宋_GB2312" w:hAnsi="仿宋_GB2312"/>
          <w:sz w:val="30"/>
          <w:szCs w:val="30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为贯彻落实市委、市政府《关于在本市举办国际会议的管理办法》的精神，强化业务主管部门的审核和指导，进一步规范国际会议的申报管理工作。经商市政府外办，决定从</w:t>
      </w:r>
      <w:r>
        <w:rPr>
          <w:rFonts w:eastAsia="仿宋_GB2312" w:cs="仿宋;Arial Unicode MS" w:ascii="仿宋_GB2312" w:hAnsi="仿宋_GB2312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月起，市属高校举办各类国际会议须填写《上海市高等院校国际会议申报表》（见附件），一式两份加盖学校公章后先报送我委审核，再由我委报市政府外办进行审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：上海市高等院校国际会议申报表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right="361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403"/>
        <w:gridCol w:w="285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政府外办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高等院校国际会议申报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8414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4"/>
        <w:gridCol w:w="349"/>
        <w:gridCol w:w="781"/>
        <w:gridCol w:w="102"/>
        <w:gridCol w:w="743"/>
        <w:gridCol w:w="55"/>
        <w:gridCol w:w="178"/>
        <w:gridCol w:w="1262"/>
        <w:gridCol w:w="65"/>
        <w:gridCol w:w="956"/>
        <w:gridCol w:w="419"/>
        <w:gridCol w:w="1286"/>
      </w:tblGrid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基本情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基本情况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题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时间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地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规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邀请台湾代表与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办单位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属机制性会议请具体说明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党和国家领导人情况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外国副部以上官员情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</w:tr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国际组织委托或与境外单位联合举办，如是，请就该组织（单位）情况、与申报单位关系及以往交往情况作详细说明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情况（预算、经费来源、支出明细），如有境外资助单位，请就该单位情况、与申报单位关系及以往交往情况作详细说明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另以附件方式提交下列材料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会议背景、议程和学者理论观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中外方邀请名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联合主办、协办、承办单位（若有）确认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如会议规模较大，接待方案具体说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其他需要说明的事项</w:t>
            </w:r>
          </w:p>
        </w:tc>
      </w:tr>
      <w:tr>
        <w:trPr/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盖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：       年      月     日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局级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日期：      年     月  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b/>
          <w:sz w:val="24"/>
        </w:rPr>
        <w:t>注：表格各栏可另纸说明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4:00Z</dcterms:created>
  <dc:creator>钟晓晖</dc:creator>
  <dc:description/>
  <cp:keywords/>
  <dc:language>en-US</dc:language>
  <cp:lastModifiedBy>User</cp:lastModifiedBy>
  <dcterms:modified xsi:type="dcterms:W3CDTF">2014-02-27T06:25:00Z</dcterms:modified>
  <cp:revision>3</cp:revision>
  <dc:subject/>
  <dc:title>上海市教育委员会文件</dc:title>
</cp:coreProperties>
</file>