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外事秘书联系方式</w:t>
      </w:r>
    </w:p>
    <w:p>
      <w:pPr>
        <w:pStyle w:val="Normal"/>
        <w:rPr/>
      </w:pPr>
      <w:r>
        <w:rPr/>
      </w:r>
    </w:p>
    <w:tbl>
      <w:tblPr>
        <w:tblW w:w="8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14"/>
        <w:gridCol w:w="1420"/>
        <w:gridCol w:w="2026"/>
        <w:gridCol w:w="189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事秘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云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浦东</w:t>
            </w:r>
            <w:r>
              <w:rPr/>
              <w:t>5</w:t>
            </w:r>
            <w:r>
              <w:rPr/>
              <w:t>教</w:t>
            </w:r>
            <w:r>
              <w:rPr/>
              <w:t>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84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丽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江序伦大楼</w:t>
            </w:r>
            <w:r>
              <w:rPr/>
              <w:t>1202</w:t>
            </w:r>
            <w:r>
              <w:rPr/>
              <w:t>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0528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贸学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文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浦东</w:t>
            </w:r>
            <w:r>
              <w:rPr/>
              <w:t>5</w:t>
            </w:r>
            <w:r>
              <w:rPr/>
              <w:t>教</w:t>
            </w:r>
            <w:r>
              <w:rPr/>
              <w:t>4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066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税与公共管理学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江徐汇楼</w:t>
            </w:r>
            <w:r>
              <w:rPr/>
              <w:t>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0531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浦东</w:t>
            </w:r>
            <w:r>
              <w:rPr/>
              <w:t>2</w:t>
            </w:r>
            <w:r>
              <w:rPr/>
              <w:t>教</w:t>
            </w:r>
            <w:r>
              <w:rPr/>
              <w:t>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812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与数学学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浦东</w:t>
            </w:r>
            <w:r>
              <w:rPr/>
              <w:t>1</w:t>
            </w:r>
            <w:r>
              <w:rPr/>
              <w:t>教</w:t>
            </w:r>
            <w:r>
              <w:rPr/>
              <w:t>301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860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科技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文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浦东</w:t>
            </w:r>
            <w:r>
              <w:rPr/>
              <w:t>2</w:t>
            </w:r>
            <w:r>
              <w:rPr/>
              <w:t>教</w:t>
            </w:r>
            <w:r>
              <w:rPr/>
              <w:t>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358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艺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沈源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浦东文博</w:t>
            </w:r>
            <w:r>
              <w:rPr/>
              <w:t>4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821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管理学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叶琦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浦东</w:t>
            </w:r>
            <w:r>
              <w:rPr/>
              <w:t>1</w:t>
            </w:r>
            <w:r>
              <w:rPr/>
              <w:t>教</w:t>
            </w:r>
            <w:r>
              <w:rPr/>
              <w:t>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8309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江长乐楼</w:t>
            </w:r>
            <w:r>
              <w:rPr/>
              <w:t>3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0543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工商管理学院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周子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松江序伦大楼</w:t>
            </w:r>
            <w:r>
              <w:rPr/>
              <w:t>7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3393836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法学院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沈佳林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浦东实验中心</w:t>
            </w:r>
            <w:r>
              <w:rPr/>
              <w:t>4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021859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序伦书院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党伊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浦东</w:t>
            </w:r>
            <w:r>
              <w:rPr/>
              <w:t>1</w:t>
            </w:r>
            <w:r>
              <w:rPr/>
              <w:t>教</w:t>
            </w:r>
            <w:r>
              <w:rPr/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021893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体育与健康学院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黄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浦东体育馆</w:t>
            </w:r>
            <w:r>
              <w:rPr/>
              <w:t>305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80210986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6:00:00Z</dcterms:created>
  <dc:creator>cy</dc:creator>
  <dc:description/>
  <cp:keywords/>
  <dc:language>en-US</dc:language>
  <cp:lastModifiedBy>刘慧</cp:lastModifiedBy>
  <dcterms:modified xsi:type="dcterms:W3CDTF">2020-11-03T02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